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КЕТА ЭКСПЕРТА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проведению оценки регулирующего воздействия проектов 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и экспертизе действующих муниципальных правовых актов, 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егулирующих предпринимательскую деятельность 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г. Новороссийске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69"/>
        <w:gridCol w:w="6186"/>
        <w:gridCol w:w="33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.и.о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акую организацию представляет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фера интересов</w:t>
            </w:r>
          </w:p>
          <w:p>
            <w:pPr>
              <w:pStyle w:val="Style16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выбрать или дополнить)</w:t>
            </w:r>
          </w:p>
          <w:p>
            <w:pPr>
              <w:pStyle w:val="Style16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- ставки, налоги, сборы и коэффициенты; 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распоряжение муниципальным имуществом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регулирование торговой деятельности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регулирование транспортных услуг (перевозки пассажиров и грузов)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проведение мероприятий муниципального контроля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определения правил городской застройки и благоустройства территории, размещения рекламы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определение правил получения разрешений на строительство, перепланировку, капитальный ремонт, перевод жилых помещений и нежилые для объектов предпринимательской деятельности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- утверждение административных регламентов оказания муниципальных услуг и процедур участия бизнеса в муниципальных закупках;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- другие вопросы¸ непосредственно регулирующие осуществление предпринимательской деятельности на территории г. Новороссийска и Новороссийского района</w:t>
            </w:r>
          </w:p>
          <w:p>
            <w:pPr>
              <w:pStyle w:val="Style16"/>
              <w:rPr>
                <w:rFonts w:ascii="Cambria" w:hAnsi="Cambria" w:cs="Cambria"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- указать как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нтакты: телефоны (рабочий, сотовый), электронная почта</w:t>
            </w:r>
          </w:p>
        </w:tc>
      </w:tr>
    </w:tbl>
    <w:p>
      <w:pPr>
        <w:pStyle w:val="Style16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20:00Z</dcterms:created>
  <dc:creator>876</dc:creator>
  <dc:description/>
  <cp:keywords/>
  <dc:language>en-US</dc:language>
  <cp:lastModifiedBy>876</cp:lastModifiedBy>
  <dcterms:modified xsi:type="dcterms:W3CDTF">2015-07-09T07:51:00Z</dcterms:modified>
  <cp:revision>3</cp:revision>
  <dc:subject/>
  <dc:title/>
</cp:coreProperties>
</file>